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/>
        <w:t xml:space="preserve">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temelju točke V. Odluke Vlade Republike Hrvatske  o kriterijima i mjerilima za utvrđivanje bilančnih prava za financiranje minimalnog financijskog standarda javnih potreba osnovnog školstva u 2024. godini ("Narodne novine", broj 10/24), Proračuna Grada Šibenika za 2024. godinu („Službeni glasnik Grada Šibenika“, broj 10/23)  i članka 37. Statuta Grada Šibenika („Službeni glasnik Grada Šibenika“, broj 2/21), Gradsko vijeće Grada Šibenika na 18. sjednici od 13. ožujka 2024. godine, donos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D L U K 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 kriterijima, mjerilima i načinu financiranja decentraliziranih funkcij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snovnog školstva Grada Šibenika za 2024. godin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Ovom Odlukom utvrđuju se sredstva za financiranje minimalnog financijskog standarda decentraliziranih funkcija osnovnog školstva Grada Šibenika za 2024. godin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705"/>
        <w:jc w:val="center"/>
        <w:rPr/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ind w:left="70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temelju točke II. Odluke o kriterijima i mjerilima za utvrđivanje bilančnih prava za financiranje minimalnog financijskog standarda javnih potreba osnovnog školstva u 2024. godini („Narodne novine“, broj 10/24), Grad Šibenik ostvario je bilančna prava za financiranje minimalnog financijskog standarda osnovnih škola u ukupnom iznosu od 1.148.188,00 EUR, a koja sredstva se raspoređuju kako slijed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materijalni i financijski rashodi i rashodi za materijal i dijelove za tekuće i investicijsko održavanje, usluge tekućeg i investicijskog održavanja (u daljnjem tekstu: tekuće i </w:t>
      </w:r>
    </w:p>
    <w:p>
      <w:pPr>
        <w:pStyle w:val="Normal"/>
        <w:ind w:left="106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cijsko održavanje)</w:t>
        <w:tab/>
      </w:r>
    </w:p>
    <w:p>
      <w:pPr>
        <w:pStyle w:val="Normal"/>
        <w:ind w:left="106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954.502,00 EUR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shodi za nabavu proizvedene dugotrajne </w:t>
      </w:r>
    </w:p>
    <w:p>
      <w:pPr>
        <w:pStyle w:val="Normal"/>
        <w:ind w:left="705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movine i dodatna ulaganja na nefinancijskoj 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imovini</w:t>
        <w:tab/>
        <w:tab/>
        <w:tab/>
        <w:tab/>
        <w:tab/>
        <w:tab/>
        <w:tab/>
        <w:t xml:space="preserve"> </w:t>
        <w:tab/>
        <w:t>193.686,00 EUR.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15"/>
        <w:jc w:val="center"/>
        <w:rPr/>
      </w:pPr>
      <w:r>
        <w:rPr>
          <w:rFonts w:cs="Arial Narrow" w:ascii="Arial Narrow" w:hAnsi="Arial Narrow"/>
          <w:b/>
        </w:rPr>
        <w:t>III.</w:t>
      </w:r>
    </w:p>
    <w:p>
      <w:pPr>
        <w:pStyle w:val="Normal"/>
        <w:ind w:firstLine="1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- MATERIJALNI I FINANCIJSKI RASHOD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riterij za utvrđivanje visine sredstava za materijalne i financijske rashode  u 2024. godini je iznos bilančnih prava za 2023. godinu, sukladno opsegu djelatnosti osnovnih škola, te su sredstva planirana prema Uputama za izradu proračuna jedinica lokalne i područne (regionalne) samouprave za razdoblje 2024.-2026. godi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ilancirana sredstva za financiranje materijalnih (skupina 32)  i financijskih (skupina 34) rashoda za 2024. godinu  u iznosu od 870.115,00 EUR rasporediti će se na sljedeće podskupine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- 321 – naknade troškova zaposlenima, te pripadajuće podskupin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11  službena putovan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13  stručno usavršavanje zaposleni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14  ostale naknade troškova zaposlenim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- 322 – rashode za materijal i energiju, te pripadajuće podskupin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3221  uredski materijal i ostali materijalni rashodi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23  energija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25  sitni inventar i auto gume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27  službena, radna i zaštitna odjeća i obuća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- 323 – rashodi za usluge, te pripadajuće podskupin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1  usluge telefona, pošte i prijevoz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3  usluge promidžbe i informiran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4  komunalne uslu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5 zakupnine i najamni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6 zdravstvene i veterinarske uslu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7  intelektualne i osobne uslu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8  računalne uslu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9  ostale uslug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- 329 – ostali nespomenuti rashodi poslovanja, te pripadajuće podskupin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3292  premije osiguran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3 reprezentaci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4 članari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5 pristojbe i naknad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9  ostali nespomenuti rashodi poslovanj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- 343 – ostali financijski rashodi i pripadajuća podskupina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431  bankarske usluge i usluge platnog prometa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3433  zatezne kamate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spodjela ovih sredstava po školama realizirati će se na temelju predloženih financijskih planova osnovnih škola za 2024. godinu, uzimajući u obzir stvarni utrošak po pojedinim stavkama iz prethodne godine, uvažavajući specifičnosti pojedinih škol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laćanje ovih rashoda izvršavati će se iz Riznice Grada Šibenika, na temelju zahtjeva osnovnih škola (ovjerenih od odgovornih osoba – ravnatelja i računovođa), u skladu s prihvaćenim godišnjim financijskim planovima, te raspoloživosti proračunskih sredstav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ovedbu i nadzor plaćanja izvršavati će Upravni odjel za financije i Upravni odjel za društvene djelatnos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- RASHODI  ZA TEKUĆE I INVESTICIJSKO ODRŽAVANJ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Sredstva za tekuće i investicijsko održavanje školskog prostora i postrojenja u iznosu od 84.387,00 EUR raspoređuju se po osnovnim školama na temelju prihvaćenih godišnjih financijskih planova i zahtjeva škola, uzimajući u obzir stvarno stanje objekata i potrebe ulaganja u njihovu obnov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 Namijenjena su za tekuće i investicijsko održavanje školskog prostora, opreme, nastavnih sredstava i pomagala, inspekcijske nalaze, kvarove koji se ne mogu planirati, te ostalo održavanje radi osiguranja pretpostavki za redovno funkcioniranje škole, kao i nabavu materijala za tekuće održavanje školskog prostora i opreme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Bilancirana sredstva obuhvaćaju rashode koji se odnose na skupine z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24 – Materijal i dijelovi za tekuće i investicijsko održavanje 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2 – Usluge tekućeg i investicijskog održavanj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Planirana sredstva raspodijelit će se na način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7"/>
        <w:gridCol w:w="1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Ško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Vrsta rasho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Iznos u EU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Petra Krešimira I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bojanje učionice engleskog jezika u matičnoj školi       5.000,00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ostali rashodi                                                                  7.000,00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2.000,00</w:t>
            </w:r>
          </w:p>
        </w:tc>
      </w:tr>
      <w:tr>
        <w:trPr>
          <w:trHeight w:val="5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Tina Ujev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 ostali rashodi                                                                 3.500,00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5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Brodar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 ostali rashodi                                                                 6.600,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6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25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Fausta Vranč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bojanje učionice glazbene kulture u matičnoj školi        3.063,00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 ostali rashodi                                                                 7.033,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96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Meteriz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izmjena okova stolarije u dvorani škole                         3.750,00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 ostali rashodi                                                                 7.000,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.75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Jurja Dalmatin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18.254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254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Jurja Šižgor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ostali rashodi                                                                  9.600,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6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Vidic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10.087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87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Vrpolj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  3.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5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UPNO O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4.387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* ostali rashodi: odnose se na rashode koji se ne mogu planirati, koji su neophodni za redovno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poslovanje škole, a obuhvaćaju pripadajuće rashode podskupine 322-odjeljak 3224  i podskupine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323-odjeljak 3232 koje škole iskazuju u svojim financijskim planovim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shode za hitne intervencije i popravke kvarova koji se ne mogu planirati, nabavu materijala za tekuće održavanje školskih prostora škole iskazuju putem gradske riznice. Prijedlog (pisani zahtjev) s popratnom dokumentacijom (računi, situacije, ugovori, narudžbenice i sl.) za utrošak sredstava, osnovne škole će dostavljati Upravnom odjelu za financije Grada Šibenika, koji će iste odobravati i izvršiti plaćanja po ispostavljenim računim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- RASHODI ZA NABAVU PROIZVEDENE DUGOTRAJN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ab/>
        <w:t xml:space="preserve">  IMOVINE I DODATNA ULAGANJA NA NEFINANCIJSKOJ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  IMOVIN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shodi za nabavu proizvedene dugotrajne imovine i dodatna ulaganja na nefinancijskoj imovini u iznosu od 193.686,00 EUR realizirati će se prema Planu rashoda za nabavu proizvedene dugotrajne imovine i dodatna ulaganja na nefinancijskoj imovini za 2024. godinu, kojeg donosi Gradsko vijeće Grada Šibenik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redstva za decentralizirane funkcije osnovnog školstva, sukladno Odluci Vlade Republike Hrvatske o kriterijima i mjerilima za utvrđivanje bilančnih prava za financiranje minimalnog financijskog standarda javnih potreba osnovnog školstva u 2024. godini, ostvaruju se iz dodatnog udjela poreza na dohodak po stopi od 1,9%, te s pozicije pomoći izravnanja za decentralizirane funkcije u državnom proračunu za 2024. godin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va Odluka stupa na snagu prvog dana od dana objave u "Službenom glasniku Grada Šibenika"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02-01/24-01/0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-1-05/1-24-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13. ožujka 2024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SKO VIJEĆE GRADA ŠIBENI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dr.sc.Dragan Zlatović,v.r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04:00Z</dcterms:created>
  <dc:creator>Comp</dc:creator>
  <dc:description/>
  <cp:keywords/>
  <dc:language>en-US</dc:language>
  <cp:lastModifiedBy>Mira Vudrag Kulić</cp:lastModifiedBy>
  <cp:lastPrinted>2024-02-28T10:02:00Z</cp:lastPrinted>
  <dcterms:modified xsi:type="dcterms:W3CDTF">2024-03-14T13:58:00Z</dcterms:modified>
  <cp:revision>19</cp:revision>
  <dc:subject/>
  <dc:title/>
</cp:coreProperties>
</file>